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NDRAKETUGARH SAHGIDULLAH SMRITI MAHAVIDYALAY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ERTMENT OF PHYSICAL EDU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AL CLASS ROUTI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SSION-</w:t>
      </w:r>
      <w:r>
        <w:rPr/>
        <w:t xml:space="preserve"> 202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8"/>
        <w:gridCol w:w="2410"/>
        <w:gridCol w:w="2410"/>
      </w:tblGrid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</w:tr>
      <w:tr>
        <w:trPr>
          <w:trHeight w:val="1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00 AM TO 11.00 A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MESTER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R.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00 PM TO 1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MESTER- IV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R.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00 PM TO 3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MESTER- V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R.P)</w:t>
            </w:r>
          </w:p>
        </w:tc>
      </w:tr>
      <w:tr>
        <w:trPr>
          <w:trHeight w:val="1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10.00 AM TO 11.00 A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  <w:t>SEMESTER-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  <w:t>PRACTICAL (R.P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1.00 PM TO 2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  <w:t>SEMESTER- IV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  <w:t>PRACTICAL (R.P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2.00 PM TO 3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  <w:t>SEMESTER- VI</w:t>
            </w:r>
          </w:p>
          <w:p>
            <w:pPr>
              <w:pStyle w:val="Normal"/>
              <w:spacing w:before="0" w:after="0"/>
              <w:rPr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  <w:t>(R.P)</w:t>
            </w:r>
          </w:p>
        </w:tc>
      </w:tr>
      <w:tr>
        <w:trPr>
          <w:trHeight w:val="1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10.00 AM TO 11.00 A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SEMESTER- II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(A.H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 xml:space="preserve">11.00 AM TO 12.00 PM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SEMESTER- IV</w:t>
            </w:r>
          </w:p>
          <w:p>
            <w:pPr>
              <w:pStyle w:val="Normal"/>
              <w:spacing w:before="0" w:after="0"/>
              <w:rPr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(A.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2.00 PM TO 3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SEMESTER- VI</w:t>
            </w:r>
          </w:p>
          <w:p>
            <w:pPr>
              <w:pStyle w:val="Normal"/>
              <w:spacing w:before="0" w:after="0"/>
              <w:rPr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(A.H)</w:t>
            </w:r>
          </w:p>
        </w:tc>
      </w:tr>
      <w:tr>
        <w:trPr>
          <w:trHeight w:val="1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11.00 AM TO 12.00 PM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EMESTER-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ACTICAL (A.H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.00 PM TO 2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EMESTER- IV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PRACTICAL (A.H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00 PM TO 3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EMESTER- VI</w:t>
            </w:r>
          </w:p>
          <w:p>
            <w:pPr>
              <w:pStyle w:val="Normal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A.H)</w:t>
            </w:r>
          </w:p>
        </w:tc>
      </w:tr>
      <w:tr>
        <w:trPr>
          <w:trHeight w:val="1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 xml:space="preserve">11.00 AM TO 12.00 PM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>SEMESTER II</w:t>
            </w:r>
          </w:p>
          <w:p>
            <w:pPr>
              <w:pStyle w:val="Normal"/>
              <w:spacing w:before="0" w:after="0"/>
              <w:rPr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>(R.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12.00 PM TO 1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>SEMESTER- VI</w:t>
            </w:r>
          </w:p>
          <w:p>
            <w:pPr>
              <w:pStyle w:val="Normal"/>
              <w:spacing w:before="0" w:after="0"/>
              <w:rPr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>(R.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2.00 PM TO 3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>SEMESTER- IV</w:t>
            </w:r>
          </w:p>
          <w:p>
            <w:pPr>
              <w:pStyle w:val="Normal"/>
              <w:spacing w:before="0" w:after="0"/>
              <w:rPr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>(R.P)</w:t>
            </w:r>
          </w:p>
        </w:tc>
      </w:tr>
      <w:tr>
        <w:trPr>
          <w:trHeight w:val="1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0.00 AM TO 11.00 A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EMESTER- IV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(A.H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12.00 PM TO 1.00 PM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EMESTER- V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(A.H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.00 PM TO 3.00 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EMESTER- II</w:t>
            </w:r>
          </w:p>
          <w:p>
            <w:pPr>
              <w:pStyle w:val="Normal"/>
              <w:spacing w:before="0" w:after="0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(A.H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ALAMGIR HOSSAIN</dc:creator>
  <dc:description/>
  <dc:language>en-US</dc:language>
  <cp:lastModifiedBy>lib server</cp:lastModifiedBy>
  <dcterms:modified xsi:type="dcterms:W3CDTF">2022-04-18T08:55:00Z</dcterms:modified>
  <cp:revision>2</cp:revision>
  <dc:subject/>
  <dc:title/>
</cp:coreProperties>
</file>